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TTORNEY ATTEST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hereby attest that </w:t>
      </w:r>
      <w:r>
        <w:rPr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t xml:space="preserve"> (applicant’s name) is recognized as a paralegal and that he/she, under the supervision and direction of an attorney, is capable of the following services as generally described by the American Bar Associ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lying knowledge of the law and legal procedure in drafting legal documents and other papers in certain fields of law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ercising judgment and working independently with respect to assigned tasks, keeping and meeting deadlines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paring or interpreting legal documents for review by attorney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ing, compiling and using technical information from such references as digests, encyclopedias, or practice manual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alyzing procedural problems and recommending solutions in certain fields of law; and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paring detailed office procedures for efficient handling of specialized field(s) of the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urther attest that the applicant has previously been employed by me as a paralegal for ____________________ years or longer; that applicant’s ethical and professional conduct is above reproach, and that he/she is recommended for membership in NC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of Attorney</w:t>
      </w:r>
    </w:p>
    <w:p>
      <w:pPr>
        <w:pStyle w:val="Normal"/>
        <w:rPr>
          <w:sz w:val="24"/>
        </w:rPr>
      </w:pPr>
      <w:r>
        <w:rPr>
          <w:sz w:val="24"/>
        </w:rPr>
        <w:t>Print or Type Name of Attorney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e: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5:00Z</dcterms:created>
  <dc:creator>Bank of America</dc:creator>
  <dc:description/>
  <dc:language>en-US</dc:language>
  <cp:lastModifiedBy>Darlene  Patz</cp:lastModifiedBy>
  <dcterms:modified xsi:type="dcterms:W3CDTF">2005-02-09T13:35:00Z</dcterms:modified>
  <cp:revision>2</cp:revision>
  <dc:subject/>
  <dc:title>ATTORNEY ATTE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880268</vt:r8>
  </property>
  <property fmtid="{D5CDD505-2E9C-101B-9397-08002B2CF9AE}" pid="3" name="_AuthorEmail">
    <vt:lpwstr>Darlene.Patz@CelaneseAcetate.Com</vt:lpwstr>
  </property>
  <property fmtid="{D5CDD505-2E9C-101B-9397-08002B2CF9AE}" pid="4" name="_AuthorEmailDisplayName">
    <vt:lpwstr>Patz, Darlene, SW RKH/US</vt:lpwstr>
  </property>
  <property fmtid="{D5CDD505-2E9C-101B-9397-08002B2CF9AE}" pid="5" name="_EmailSubject">
    <vt:lpwstr>NCPA disc info</vt:lpwstr>
  </property>
  <property fmtid="{D5CDD505-2E9C-101B-9397-08002B2CF9AE}" pid="6" name="_NewReviewCycle">
    <vt:lpwstr/>
  </property>
</Properties>
</file>