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jc w:val="center"/>
        <w:rPr>
          <w:rFonts w:ascii="Times New Roman" w:hAnsi="Times New Roman" w:cs="Times New Roman"/>
          <w:b/>
          <w:b/>
          <w:iCs/>
          <w:sz w:val="32"/>
          <w:szCs w:val="40"/>
        </w:rPr>
      </w:pPr>
      <w:r>
        <w:rPr>
          <w:rFonts w:cs="Times New Roman" w:ascii="Times New Roman" w:hAnsi="Times New Roman"/>
          <w:b/>
          <w:iCs/>
          <w:sz w:val="32"/>
          <w:szCs w:val="40"/>
        </w:rPr>
        <w:t>Board of Directors History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40"/>
        </w:rPr>
      </w:pPr>
      <w:r>
        <w:rPr>
          <w:rFonts w:cs="Times New Roman" w:ascii="Times New Roman" w:hAnsi="Times New Roman"/>
          <w:b/>
          <w:i/>
          <w:iCs/>
          <w:sz w:val="22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720" w:footer="401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CHAIRMAN OF THE BOARD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lice W. Penny, CLA 1980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harlene H. Pridgen, CLA 1984-198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my J. Hill, CLAS 1986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ichard H. Reich 1989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ayle D. Green, CLA 1991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amille Stuckey Stell, CLAS 1993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G. Robertson, CLAS 1995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L. Wall, CLA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nda Lee Marion, CLA 1998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G. Robertson, CLAS 2000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arbara A. Booker, CLA 2001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linda T. Pruitt, CLAS 2002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heresa (Terry) Irvin, CLA 2003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linda Ann Thomas, CLAS 2005-2006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Beverly G. King, NCCP, 2006-2009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Diane N. Morgan, CP, NCCP, 2009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STRICT I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ee T. Deuto, CLA 1980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erry M. Johnson 1984-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ee T. Deuto, CLA 1988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ean Sugg 1989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ina Everly Johnson 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Lori Brilinski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Clare A. Boyd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2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sa Weisenburg, CLA 1993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Katherine L. Nicewander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6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Nina Kinsman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eresa N. Smith 2000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N. Kennail Humphrey-Wilkerson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1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Teresa Nichols Smith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Shirley C. Carter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4-2005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Morag A. Polaski, CP, NCCP * 2006-2008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Diane N. Morgan, CP, NCCP * 2008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STRICT II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lice W. Penny, CLA 1980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my J. Hill, CLAS 1984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ricia A. Diltz, CLAS 1989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ebbie Lawerence 1991-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Sharon L. Wall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2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amille Stuckey Stell, CLAS 1993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Marcia Lee Cooke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Amy H. Parsons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Edith B. Craig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Edith B. Craig, CLA 1999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Sarah C. Hutchins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1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Erin N. Burris, CLA 2003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ricia F. Clapper, CLAS 2005-2007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Tiffany Driver Clark, NCCP 2007-2009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Beverly H. Johnston,* NCCP 2009-2010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rystal L. Robinson, NCSB/CP 2010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STRICT III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oann Herron 1980-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ony Guerrero 1988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eborah Martinez 1993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arbara M. Cornwell, CLA 1996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Angela E. Bardill-Maynard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>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ngela E. Bardill-Maynard, CLA 1998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rudy Rutherford 2000-2002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Trudy Rutherford * 2002-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ylvia L. Erickson,* NCCP 2009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STRICT IV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Warren Kidd 198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ann G. Lund 1981-198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Wynn R. Trexler, CLA 1982-19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ee Ann Connor 1983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cky Strickland, CLA 1985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elores P. Livengood 1987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arol P. Epping 1991-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Betty Wood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2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tty Wood 1993-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homas Dilione, CLA 1994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Linda Lee Marion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6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nda Lee Marion, CLA 1997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arbara A. Booker, CLA 2001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Belinda T. Pruitt, CLAS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2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Ruth H. Goodman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3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eresa A. Stacey, 2005-2007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Blanche S. Berkowitz, NCCP 2007-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aren F. England, NCCP,* 2009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STRICT V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harlene H. Pridgen, CLA 1981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eredith R. Pollette, CLAS 1984-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ricia H. Williams 1990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Theresa Ann Irvin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1-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heresa Ann Irvin, CLA 1992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Amanda A. Folk, CLAS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6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manda A. Folk, CLAS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Jennifer E. Michaels-Dortch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8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renda J. Mareski, CLA 2000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Mary E. Willard, CLAS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1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eba R. Whaley, CLA 2002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Alison Reynolds Van Dyke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3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lison Reynolds Van Dyke 2005-2007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Vicki Sgro, NCCP * 2007-20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oxanne Crouch, CP, 2010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STRICT VI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Wynn R. Trexler, CLA 1981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eggy S. Boyer 1984-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ichard H. Reich 1988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ricia S. Siceloff 1991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nda R. Reddick 1995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Joan Brinson Dressler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Lynn M. Phillips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Joan Brinson Dressler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Lisa Laffon Jackson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9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Martha K. Aldridge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0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Patsy Anne Blackburn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2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Michele A. Tuttle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5-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ichele A. Tuttle, CLA, NCCP, 2006-2007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rin N. Galloway, CP, NCCP * 2007-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ichelle A. Tuttle, ACP, NCCP * 2008-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tsy Anne Blackburn, NCCP 2009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STRICT VII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avid L. Waites 198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lmer D. Hensley, CLA 1981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andra G. Carter 1984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garet B. Swilling, CLA 1991-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m Hardin 1992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E. Patterson, CLAS 1996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Georgie Anne Hartman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>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Mary E. Patterson, CLAS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9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E. Patterson, CLAS 2000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Sandra G. Carter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1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Nicole Orlovitz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2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Marilyn Moran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3-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ilyn Moran, CLA 2004-2006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lizabeth A. Stallings, CLA, NCCP 2006-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tephanie Ivans, NCCP  2008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STRICT VIII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irley Elrod-High 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ay M. Watson 1986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usan W. Sharp 1987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obbie J. May 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T. William Tewes, Jr.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0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Virginia R. Cooper 1992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usan Brewer 1993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ackie H. Howell, CLA 1995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Regina H. Newsome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Carol Branch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Darlene W. Cobb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Kerri W. Askew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9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Melissa Taylor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0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arol B. Carroll * 2001-2002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Amy Moore, CP, NCCP 2006-2008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Beth Falgout, NCCP * 2008-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STRICT IX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G. Robertson, CLAS 1990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nda H. Waldrop, CLA 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Carol M. Snyder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6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Linda H. Waldrop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Carol Snyder,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anice S. Dale, CLA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nda H. Waldrop, CLA 2000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Beverly G. King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3-2004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Beverly G. King, NCCP * 2004-20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sa D. Childress, NCCP, 2010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DIRECTOR AT LARG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ricia McElroy 1980-19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om K. Masuda 1983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oan Brinson Dressler, CLA 1985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ee T. Deuto, CLA 1987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amille Stuckey Stell, CLAS 1989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ayle D. Green, CLA 1991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. William Tewes, Jr., CLA 1993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F. Haggerty, CLA 1995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L. Wall, CLA 1997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G. Robertson, CLAS 1999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sha L. Johnson, CLAS 2001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heresa (Terry) Irvin, CLA 2003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linda Ann Thomas, CLAS 2005-2007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rin N. Galloway, CP, NCCP 2007-2009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Kaye H. Summers, CLA, NCCP 2009-2011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AFFILIATE DIRECTO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eresa A. Stacey, 2001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uth H. Goodman, CLA 2005-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o Ella Johnson, NCCP, 2006-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eresa A. Stacey, NCCP 2007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BAR LIAISO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ee T. Deuto, CLAS 1987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amille Stuckey Stell, CLAS 1989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ayle D. Green, CLA 1991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L. Wall, CLA 1993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aura P. Lee, CLA 1995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my J. Hill, CLAS 1997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G. Robertson, CLAS 1999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guerite (Mardy) J. Watson, CLAS 2001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aye H. Summers 2003-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erry G. Vaughan, CLA 2004-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rnice J. Revelle, 2006-2007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18"/>
        </w:rPr>
        <w:t>Eunice Wilkerson-Evans 2007-2010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Shelby G. Tyson, NCCP, 2010-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keepNext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SPECIAL LIAISON:</w:t>
      </w:r>
    </w:p>
    <w:p>
      <w:pPr>
        <w:pStyle w:val="Normal"/>
        <w:keepNext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F. Haggerty, CLA 1996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aura P. Lee, CLA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ennifer E. Michaels-Dortch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PARALEGAL EDUCATOR LIAISO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nn Hooper Hudson, JD 1988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elores P. Livengood 1992-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ynthia Callaway, JD 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athryn G. Tate, JD 1996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usan H. McIntyre, JD 1999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ATTORNEY ADVISORS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Emily Johnson 1981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arolyn Register 1981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marah Gerace 1985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. Thomas Ross 1982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enneth K. Kyre, Jr. 1984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ohn C. Archie 1987-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ana S. Warlick 1987-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urt Lindquist 1988-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Parker 1988-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nn Hooper-Hudson 1988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. Gregory Tomchin 1990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erryn D. Owens 1990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obert E. Fuller, Jr. 1991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oretta Cecil 1993-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reg D. Hutchins 1993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eff Chambers 1994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aniel M. Sroka 1996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. Mark Langdon 1996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rt Debaugh 1998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Henry Allen Mitchell, III 1999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eresa M. Brenner, 2001-2011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Wiley P. Wooten, 2002-2011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720" w:footer="401" w:bottom="1080"/>
          <w:cols w:num="2" w:equalWidth="false" w:sep="false">
            <w:col w:w="4598" w:space="530"/>
            <w:col w:w="4951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b/>
          <w:i/>
          <w:iCs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40"/>
        </w:rPr>
      </w:pPr>
      <w:r>
        <w:rPr>
          <w:rFonts w:cs="Times New Roman" w:ascii="Times New Roman" w:hAnsi="Times New Roman"/>
          <w:b/>
          <w:iCs/>
          <w:sz w:val="32"/>
          <w:szCs w:val="40"/>
        </w:rPr>
        <w:t>Officers History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18"/>
        </w:rPr>
      </w:pPr>
      <w:r>
        <w:rPr>
          <w:rFonts w:cs="Times New Roman" w:ascii="Times New Roman" w:hAnsi="Times New Roman"/>
          <w:b/>
          <w:iCs/>
          <w:sz w:val="22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720" w:footer="401" w:bottom="108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PRESIDENT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om K. Masuda 1981-19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oan Brinson Dressler 1983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ee T. Deuto, CLA 1985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amille Stuckey Stell, CLAS 1987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ayle D. Green, CLA 1989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. Williams Tewes, Jr., CLA 1991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F. Haggerty, CLA 1993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L. Wall, CLA 1995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G. Robertson, CLAS 1997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sha L. Johnson, CLAS 1999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heresa (Terry) Irvin, CLA 2001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linda T. Pruitt, CLAS 2003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Erin N. Burris, CP 2005-2007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Kaye H. Summers, CLA, NCCP 2007-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ricia F. Clapper, ACP, NCCP 2009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FIRST VICE-PRESIDENT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ann G. Lund 1981-198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irley Elrod 1982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ee T. Deuto, CLA 1984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garet Tate 1985-198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obert F. Farrell, CLA 1986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usan G. Martin 1987-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ayle D. Green, CLA 1988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ebbie L. Lawrence 1989-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. William Tewes, Jr., CLA 1990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aren C. Bremer, CLA 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G. Robertson, CLAS 1991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Hedily Schmidt 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Sharon G. Robertson, CLAS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3-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nda Lee Marion, CLA 1994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ty L. Bondurant, CLA 1996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arbara A. Booker, CLA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Valerie G. Chaffin, CLA 1999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ngela B. Maynard, CLA 2000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Anne Smith, CLA 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Angela S. Elliott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2001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nita Watts Wing, 2002-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elissa Stockley Jones, CLA 2004-2007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Patricia F. Clapper, ACP, NCCP 2007-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tephanie Elliott-Park, NCCP 2009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SECOND VICE-PRESIDENT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oan Brinson Dressler 1981-19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rudy Rutherford 1983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L. Wall 1985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udy A. Collier, CLA 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Lee T. Deuto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racy L. Olson 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F. Haggerty, CLA 1988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my J. Hughes 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Karen L. Grimes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1-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. Karen Hart, CLAS 1992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ori L. Walker 1993-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sha L. Johnson, CLAS 1994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ricia A. McGill 1995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sha L. Johnson, CLAS 1996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Cynthia L. Baity, CLA 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Theresa Ann Irvin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heresa Ann Irvin, CLA 1998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linda T. Pruitt, CLAS 2000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ichelle L. Gauffreau 2002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arlene M. Patz 2003-2005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Brenda Mareski, CP 2005-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Yolanda N. Smith, ACP, NCCP 2008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SECRETARY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lmer D. Hensley, CLA 1981-19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ois Powers 19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obert F. Farrell, CLA 1983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aura Colston-Brooks 1984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Nancy McNair Weaner 1985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ricia A. Diltz, CLAS 1987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atie A. Lindsey 1989-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andra T. Hill 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erry G. Rinehart 1990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nda R. Reddick 1991-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eborah Langley 1992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nn P. Gregory, CLA 1993-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uzanna Collins, CLA 1994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ulia H. Sanders 1995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usan McFarland Narron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Jolene Beaty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o Ann C. Summerlin, CLA 1999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honda W. Edwards, CLA 2001-200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usan M. Shaw, CLA 2002-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Yolanda Nicole Smith 2004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Yolanda Nicole Smith, CP 2005-2006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Elizabeth R. Vance, CP, NCCP 2006-2008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Diane L. Tally, NCCP 2008-20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Ute Woodall, NCCP 2010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TREASURER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ee T. Deuto, CLA 1981-19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eanette Daughtry 1983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Earl F. Manning 1985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ti D. Brown Woodbury 1987-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Cheryl E. Johnson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nita Aiken 1988-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teven W. Shepherd 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Patricia S. Siceloff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0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ricia S. Siceloff 1991-199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heresa Ann Irvin, CLA 1993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Theresa Ann Irvin, CLA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5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Virginia M. Burrows, CLAS 1996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F. Haggerty, CLA 1998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renda J. Mareski, CLA 2001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ricia F. Clapper, CLA 2003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pril N. Ritter, CLA 2005-200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lison E. Foster, NCCP, 2006-200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Nancy Glasgow 2007-200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mberly C. Pellicone, CP, NCCP 2008-201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 C. Rogers, 2010-20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18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PARLIAMENTARIA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verly Littiken 1981-198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ee Hyde 1983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udith Bernier-Cook 1984-19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Camille Stuckey Stell 1985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ayle D. Green, CLA 1987-198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aura E. Powell 1988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Patricia H. Williams 1989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lane E. Gray, CLA 1991-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aren L. Grimes, CLA 1992-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Jackie H. Howell, CLA 1994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cia Lee Cooke, CLA 1996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 xml:space="preserve">Sondra Byrd </w:t>
      </w:r>
      <w:r>
        <w:rPr>
          <w:rFonts w:cs="Times New Roman" w:ascii="Times New Roman" w:hAnsi="Times New Roman"/>
          <w:b/>
          <w:bCs/>
          <w:sz w:val="22"/>
          <w:szCs w:val="18"/>
        </w:rPr>
        <w:t>*</w:t>
      </w:r>
      <w:r>
        <w:rPr>
          <w:rFonts w:cs="Times New Roman" w:ascii="Times New Roman" w:hAnsi="Times New Roman"/>
          <w:sz w:val="22"/>
          <w:szCs w:val="18"/>
        </w:rPr>
        <w:t xml:space="preserve">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ondra Byrd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Ujeana A. Pearson 1999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ondra Byrd, CLA 2000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E. Willard, CLAS 2001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erry G. Vaughan 2003-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. Grace Carter, CLA 2004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verly S. Jones, CLA 2005-2006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April V. Sansom, CP, NCCP 2006-2008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Dennis Embo, NCCP 2008-200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Beverly G. Moore, NCCP 2009-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  <w:szCs w:val="18"/>
        </w:rPr>
        <w:t>NALA LIAISON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Wynn R. Trexler, CLA 1981-198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eredith R. Pollette, CLAS 1984-198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Robert F. Farrell, CLA 1987-198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aura E. Powell 1989-199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my J. Hill, CLAS 1990-199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F. Haggerty, CLA 1991-199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Linda H. Waldrop, CLA 1992-199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Karen Grimes, CLA 1994-199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Gayle D. Green, CLA 1995-1996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aron G. Robertson, CLAS 1996-1997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Amanda A. Folk, CLAS 1997-199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Virginia M. Burrows, CLAS 1998-199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ondra Byrd 1999-200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Theresa Ann Irvin, CLA 2000-200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herry G. Vaughan, CLA 2001-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Sarah C. Hutchins, CLA 2003-2004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Mary Parrish Coley, CLA 2004-200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Darlene M. Patz, CP 2005-2007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indy Frye, ACP, NCCP 2007-2009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Jacqueline M. Thurman, CP, NCCP 2009-2010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Kaye H. Summers, CLA, NCCP 2010-2011</w:t>
      </w: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sectPr>
          <w:type w:val="continuous"/>
          <w:pgSz w:w="12240" w:h="15840"/>
          <w:pgMar w:left="1080" w:right="1080" w:gutter="0" w:header="0" w:top="720" w:footer="401" w:bottom="108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40"/>
        </w:rPr>
      </w:pPr>
      <w:r>
        <w:rPr>
          <w:rFonts w:cs="Times New Roman" w:ascii="Times New Roman" w:hAnsi="Times New Roman"/>
          <w:b/>
          <w:i/>
          <w:iCs/>
          <w:sz w:val="32"/>
          <w:szCs w:val="40"/>
        </w:rPr>
        <w:t>Seminars</w:t>
      </w:r>
    </w:p>
    <w:p>
      <w:pPr>
        <w:pStyle w:val="Normal"/>
        <w:tabs>
          <w:tab w:val="clear" w:pos="720"/>
          <w:tab w:val="left" w:pos="22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 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 xml:space="preserve">September 24, 1988 </w:t>
        <w:tab/>
        <w:t>Wilmington Hilton-Wilmington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31-April 1, 1989</w:t>
        <w:tab/>
        <w:t>Marriott-Greensboro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16, 1989</w:t>
        <w:tab/>
        <w:t>Quality Inn on the Plaza-Asheville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April 6-7, 1990</w:t>
        <w:tab/>
        <w:t>Marriott-Crabtree Valley-Raleigh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15, 1990</w:t>
        <w:tab/>
        <w:t>Wilmington Hilton-Wilmington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15-16, 1991</w:t>
        <w:tab/>
        <w:t>Marriott-Greensboro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21, 1991</w:t>
        <w:tab/>
        <w:t>Ramada Inn-West-Asheville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April 9-11, 1992</w:t>
        <w:tab/>
        <w:t>Marriott City Center-Charlotte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12, 1992</w:t>
        <w:tab/>
        <w:t>Shell Island Resort-Wrightsville Beach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April 15-17, 1993</w:t>
        <w:tab/>
        <w:t>Marriott-Crabtree-Raleigh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18, 1993</w:t>
        <w:tab/>
        <w:t>Sheraton-Winston-Salem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April 7-9, 1994</w:t>
        <w:tab/>
        <w:t>Radisson-High Point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16, 1994</w:t>
        <w:tab/>
        <w:t>Sheraton New Bern Hotel-New Bern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April 7-8, 1995</w:t>
        <w:tab/>
        <w:t>Holiday Inn-Fayetteville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16, 1995</w:t>
        <w:tab/>
        <w:t>Quality Inn-Boone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April 18-20, 1996</w:t>
        <w:tab/>
        <w:t>Holiday Inn-Research Triangle Park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14, 1996</w:t>
        <w:tab/>
        <w:t>Canceled due to Hurricane Fran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20-22, 1997</w:t>
        <w:tab/>
        <w:t>Greensboro Hilton-Greensboro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13, 1997</w:t>
        <w:tab/>
        <w:t>Marriott-Executive Park-Charlotte, Mid-Year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19-21, 1998</w:t>
        <w:tab/>
        <w:t>Marriott-Crabtree Valley-Raleigh, Annual Meeting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 xml:space="preserve">September 18-19, 1998 </w:t>
        <w:tab/>
        <w:t>Ramada Inn-Clemmons, Mid-Year Seminar &amp; CLA Review Course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18-20, 1999</w:t>
        <w:tab/>
        <w:t>Hilton University Place-Charlotte, Annual Meeting</w:t>
      </w:r>
    </w:p>
    <w:p>
      <w:pPr>
        <w:pStyle w:val="Normal"/>
        <w:tabs>
          <w:tab w:val="clear" w:pos="720"/>
          <w:tab w:val="left" w:pos="2430" w:leader="none"/>
        </w:tabs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 xml:space="preserve">September 17-18, 1999 </w:t>
        <w:tab/>
        <w:t>Cancelled due to Hurricane Floyd, Mid-Year Seminar &amp; CLA/CLAS Review Course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November 12, 1999</w:t>
        <w:tab/>
        <w:t>Holiday Inn Southern Pines NCPA Mini-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16-18, 2000</w:t>
        <w:tab/>
        <w:t>Greensboro Hilton-Greensboro 20th Anniversary &amp; Annual Seminar</w:t>
      </w:r>
    </w:p>
    <w:p>
      <w:pPr>
        <w:pStyle w:val="Normal"/>
        <w:tabs>
          <w:tab w:val="clear" w:pos="720"/>
          <w:tab w:val="left" w:pos="2430" w:leader="none"/>
        </w:tabs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 xml:space="preserve">September 15-16, 2000 </w:t>
        <w:tab/>
        <w:t>Holiday Inn Sunspree Resort-Asheville, Mid-Year Seminar &amp; CLA/CLAS Review Course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22-24, 2001</w:t>
        <w:tab/>
        <w:t>Holiday Inn Sunspree-Wrightsville Beach, Annual Meeting and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21-22,2001</w:t>
        <w:tab/>
        <w:t>Appalachian Quality Inn-Boone, Mid-Year Seminar and CLA Review Course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14-16, 2002</w:t>
        <w:tab/>
        <w:t>Sheraton Grand-New Bern, Annual Meeting and Seminar</w:t>
      </w:r>
    </w:p>
    <w:p>
      <w:pPr>
        <w:pStyle w:val="Normal"/>
        <w:tabs>
          <w:tab w:val="clear" w:pos="720"/>
          <w:tab w:val="left" w:pos="2430" w:leader="none"/>
        </w:tabs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 xml:space="preserve">September 13-14, 2002 </w:t>
        <w:tab/>
        <w:t>Holiday Inn Sunspree Resort-Asheville, Mid-Year Seminar &amp; CLA Review Course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20-22, 2003</w:t>
        <w:tab/>
        <w:t>Holiday Inn Sunspree Resort-Wrightsville Beach, Annual Meeting and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September 19-20, 2003 </w:t>
        <w:tab/>
        <w:t>Embassy Suites, Greensboro, NC, Mid-Year Seminar and CLA Review Course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25-27, 2004</w:t>
        <w:tab/>
        <w:t>North Raleigh Hilton, Annual Meeting and Seminar</w:t>
      </w:r>
    </w:p>
    <w:p>
      <w:pPr>
        <w:pStyle w:val="Normal"/>
        <w:tabs>
          <w:tab w:val="clear" w:pos="720"/>
          <w:tab w:val="left" w:pos="2430" w:leader="none"/>
        </w:tabs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 xml:space="preserve">September 24-25, 2004 </w:t>
        <w:tab/>
        <w:t>Holiday Inn Sunspree Resort-Asheville, Mid-Year Seminar and CLA Review Course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10-12, 2005</w:t>
        <w:tab/>
        <w:t>Holiday Inn Sunspree Resort-Wrightsville Beach, Annual Meeting and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 xml:space="preserve">September 16-17, 2005 </w:t>
        <w:tab/>
        <w:t>Embassy Suites, Greensboro, Mid-Year Seminar and CLA/CP Review Course</w:t>
      </w:r>
    </w:p>
    <w:p>
      <w:pPr>
        <w:pStyle w:val="Normal"/>
        <w:tabs>
          <w:tab w:val="clear" w:pos="720"/>
          <w:tab w:val="left" w:pos="2430" w:leader="none"/>
        </w:tabs>
        <w:ind w:left="243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30-April 1, 2006</w:t>
        <w:tab/>
        <w:t>Sheraton Atlantic Beach Oceanfront Hotel, Atlantic Beach, 26th Annual Meeting and Seminar</w:t>
      </w:r>
    </w:p>
    <w:p>
      <w:pPr>
        <w:pStyle w:val="Normal"/>
        <w:tabs>
          <w:tab w:val="clear" w:pos="720"/>
          <w:tab w:val="left" w:pos="2430" w:leader="none"/>
        </w:tabs>
        <w:ind w:left="2880" w:hanging="28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 xml:space="preserve">September 15-16, 2006  </w:t>
        <w:tab/>
        <w:t>Embassy Suites, Cary, Mid-Year Seminar, CLA Review Course and Ethics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22-24, 2007</w:t>
        <w:tab/>
        <w:t>Sheraton New Bern, 27th Annual Meeting and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  <w:szCs w:val="17"/>
        </w:rPr>
      </w:pPr>
      <w:r>
        <w:rPr>
          <w:rFonts w:cs="Times New Roman" w:ascii="Times New Roman" w:hAnsi="Times New Roman"/>
          <w:sz w:val="22"/>
          <w:szCs w:val="17"/>
        </w:rPr>
        <w:t xml:space="preserve">September 21-22, 2007  </w:t>
        <w:tab/>
        <w:t>Broyhill Inn, Boone, Mid-Year Seminar and CLA Review Course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17"/>
        </w:rPr>
        <w:t>March 27-29, 2008</w:t>
      </w:r>
      <w:r>
        <w:rPr>
          <w:rFonts w:cs="Times New Roman" w:ascii="Times New Roman" w:hAnsi="Times New Roman"/>
          <w:sz w:val="22"/>
        </w:rPr>
        <w:tab/>
        <w:t>Embassy Suites, Concord, 28th Annual Meeting and Seminar</w:t>
      </w:r>
    </w:p>
    <w:p>
      <w:pPr>
        <w:pStyle w:val="Normal"/>
        <w:tabs>
          <w:tab w:val="clear" w:pos="720"/>
          <w:tab w:val="left" w:pos="243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ember 12-13, 2008</w:t>
        <w:tab/>
        <w:t>Sheraton Four Seasons, Greensboro, Mid-Year Seminar and CLA Review Course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>
          <w:rFonts w:cs="Times New Roman" w:ascii="Times New Roman" w:hAnsi="Times New Roman"/>
          <w:sz w:val="22"/>
        </w:rPr>
        <w:t>March 26-28, 2009</w:t>
        <w:tab/>
        <w:t>Wilmington Hilton Riverside, 29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 Meeting and Seminar</w:t>
      </w:r>
    </w:p>
    <w:p>
      <w:pPr>
        <w:pStyle w:val="Normal"/>
        <w:tabs>
          <w:tab w:val="clear" w:pos="720"/>
          <w:tab w:val="left" w:pos="2430" w:leader="none"/>
        </w:tabs>
        <w:ind w:left="2880" w:hanging="2880"/>
        <w:rPr/>
      </w:pPr>
      <w:r>
        <w:rPr>
          <w:rFonts w:cs="Times New Roman" w:ascii="Times New Roman" w:hAnsi="Times New Roman"/>
          <w:sz w:val="22"/>
        </w:rPr>
        <w:t>September 18-19, 2009</w:t>
        <w:tab/>
        <w:t>Embassy Suites, Winston-Salem, Mid-Year Seminar and NCCP/CLA Review Course</w:t>
      </w:r>
    </w:p>
    <w:p>
      <w:pPr>
        <w:pStyle w:val="Normal"/>
        <w:tabs>
          <w:tab w:val="clear" w:pos="720"/>
          <w:tab w:val="left" w:pos="2430" w:leader="none"/>
        </w:tabs>
        <w:ind w:left="2880" w:hanging="2880"/>
        <w:rPr/>
      </w:pPr>
      <w:r>
        <w:rPr>
          <w:rFonts w:cs="Times New Roman" w:ascii="Times New Roman" w:hAnsi="Times New Roman"/>
          <w:sz w:val="22"/>
        </w:rPr>
        <w:t>March 18-20, 2010</w:t>
        <w:tab/>
        <w:t>Holiday Inn Sunspree Resort, Wrightsville Beach, 3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 Meeting and Seminar</w:t>
      </w:r>
    </w:p>
    <w:p>
      <w:pPr>
        <w:pStyle w:val="Normal"/>
        <w:tabs>
          <w:tab w:val="clear" w:pos="720"/>
          <w:tab w:val="left" w:pos="2430" w:leader="none"/>
        </w:tabs>
        <w:ind w:left="2430" w:hanging="24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ptember, 10-11, 2010</w:t>
        <w:tab/>
        <w:t>Renaissance Hotel, Asheville, North Carolina, Mid-Year Seminar &amp; NCCP/CLA Review Course</w:t>
      </w:r>
    </w:p>
    <w:p>
      <w:pPr>
        <w:pStyle w:val="Normal"/>
        <w:tabs>
          <w:tab w:val="clear" w:pos="720"/>
          <w:tab w:val="left" w:pos="2280" w:leader="none"/>
        </w:tabs>
        <w:ind w:left="2400" w:hanging="24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720" w:gutter="0" w:header="0" w:top="720" w:footer="432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* interi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* interi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32" w:after="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9:41:00Z</dcterms:created>
  <dc:creator>Brenda Mareski</dc:creator>
  <dc:description/>
  <dc:language>en-US</dc:language>
  <cp:lastModifiedBy>Brenda</cp:lastModifiedBy>
  <dcterms:modified xsi:type="dcterms:W3CDTF">2011-03-13T19:41:00Z</dcterms:modified>
  <cp:revision>2</cp:revision>
  <dc:subject/>
  <dc:title>History of the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